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66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3 січня 2020 р.</w:t>
        <w:tab/>
        <w:tab/>
        <w:t>м. Ніжин</w:t>
        <w:tab/>
        <w:t xml:space="preserve">                                  </w:t>
      </w:r>
      <w:r>
        <w:rPr>
          <w:sz w:val="28"/>
          <w:szCs w:val="28"/>
          <w:lang w:eastAsia="en-US"/>
        </w:rPr>
        <w:t>№32-66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амопредставниц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в суд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Закону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Висновку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справі №2-248/2019(5580/19) за конституційним зверненням Верховної Ради України про надання висновку щодо відповідності законопроекту про внесення змін до Конституції України (щодо скасування адвокатської монополії) (реєстр. №1013) вимогам статей 157 і 158 Конституції України від 31.10.2019 рок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икання від </w:t>
        <w:br/>
        <w:t xml:space="preserve">24 листопада 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іжинська міська рада Чернігівської області (код ЄДРПОУ 34644701)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бере участь у справах </w:t>
      </w:r>
      <w:r>
        <w:rPr>
          <w:rFonts w:cs="Times New Roman" w:ascii="Times New Roman" w:hAnsi="Times New Roman"/>
          <w:sz w:val="28"/>
          <w:szCs w:val="28"/>
          <w:lang w:val="uk-UA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ерез осіб, уповноважених діяти від її імені відповідно до положення про відділ юридично-кадрового забезпечення апарату виконавчого комітету Ніжинської міської ради Чернігівської області (самопредставництво юридичної особи), якими є:</w:t>
      </w:r>
    </w:p>
    <w:p>
      <w:pPr>
        <w:pStyle w:val="Style16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1. Лега В’ячеслав Олександрович (…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</w:t>
        <w:br/>
        <w:t>…, виданий …, який проживає за адресою: …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начальник відділу 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16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2. Копилова Євгенія Григорівна (…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…, виданий …, яка проживає за адресою: …) – начальник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Ільющенко Сергій Вікторович (… р.н., паспорт серія …, виданий …, який проживає за адресою: …) – головний спеціаліст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Рашко Андрій Миколайович (… р.н., паспорт серія …, виданий …, який проживає за адресою: …) – головний спеціаліст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16"/>
        <w:jc w:val="both"/>
        <w:rPr>
          <w:rStyle w:val="Rvts0"/>
          <w:rFonts w:ascii="Times New Roman" w:hAnsi="Times New Roman" w:cs="Times New Roman"/>
          <w:sz w:val="20"/>
          <w:szCs w:val="28"/>
          <w:lang w:val="uk-UA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ділу з питань організації діяльності міської ради та її виконавчого комітету</w:t>
      </w:r>
      <w:r>
        <w:rPr>
          <w:rStyle w:val="Strong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Доля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роботи по виконанню рішення покласти на керуючого справами виконавчого комітету Ніжинської міської ради Колесника С.О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Щербак О.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Нежин</dc:creator>
  <dc:description/>
  <cp:keywords/>
  <dc:language>en-US</dc:language>
  <cp:lastModifiedBy>Admin</cp:lastModifiedBy>
  <dcterms:modified xsi:type="dcterms:W3CDTF">2020-01-24T10:25:00Z</dcterms:modified>
  <cp:revision>6</cp:revision>
  <dc:subject/>
  <dc:title> </dc:title>
</cp:coreProperties>
</file>